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  <w:br/>
        <w:br/>
      </w:r>
      <w:r>
        <w:rPr>
          <w:rFonts w:cs="Arial" w:ascii="Arial" w:hAnsi="Arial"/>
          <w:b/>
          <w:bCs/>
          <w:sz w:val="22"/>
          <w:szCs w:val="22"/>
          <w:u w:val="single"/>
        </w:rPr>
        <w:t>Załącznik nr E do SIWZ</w:t>
        <w:br/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PW.272.        .2014</w:t>
        <w:br/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zczegółowy opis przedmiotu zamówienia </w:t>
      </w:r>
    </w:p>
    <w:p>
      <w:pPr>
        <w:pStyle w:val="Zwykytekst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b/>
          <w:u w:val="single"/>
        </w:rPr>
        <w:t>Adaptacja zabytkowego pałacu w Chrzęsnem na cele edukacyjno-kulturalne – wykonanie i montaż elementów stolarskich – obudowy grzejników, drzwi, okiennice, boazeria</w:t>
      </w:r>
    </w:p>
    <w:p>
      <w:pPr>
        <w:pStyle w:val="Normal"/>
        <w:jc w:val="center"/>
        <w:rPr/>
      </w:pPr>
      <w:r>
        <w:rPr>
          <w:rFonts w:eastAsia="Times New Roman" w:cs="Times New Roman"/>
          <w:sz w:val="34"/>
          <w:szCs w:val="34"/>
        </w:rPr>
        <w:t xml:space="preserve"> </w:t>
      </w:r>
      <w:r>
        <w:rPr>
          <w:rFonts w:eastAsia="Times New Roman" w:cs="Times New Roman"/>
          <w:lang w:val="en-US" w:eastAsia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budowa glifu przy windzie na piętrze (obudowa spodu podciągu i filara przy schodach) pom. 1/11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drawing>
          <wp:inline distT="0" distB="0" distL="0" distR="0">
            <wp:extent cx="2763520" cy="414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2763520" cy="414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ymiary: podciąg szer.42 x dł.254 c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Filar przy schodach szer.42 x wys.191 cm + 18 cm cokó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ykończyć glif- filar przy schodach  i dół podciągu. Obudowę  wykończyć z drewna dębowego na gładko wraz z listwowaniem. Listwę wyłożyć na zewnątrz na szer. około 5 cm. Połączyć                   i zintegrować stylistycznie i kolorystycznie  z boazerią na klatce schodowej. Istniejący cokół na filarze wraz z obudową glifu pomalować w kolorze klatki schodow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750945" cy="2611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Schemat rzutu–podciąg przy windzi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535045" cy="412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Kolorem zielonym oznaczono powierzchnię do obrobienia drewn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eastAsia="Lucida Sans Unicode" w:cs="Courier New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07:00Z</dcterms:created>
  <dc:creator> </dc:creator>
  <dc:description/>
  <cp:keywords/>
  <dc:language>en-US</dc:language>
  <cp:lastModifiedBy>admin</cp:lastModifiedBy>
  <cp:lastPrinted>2013-06-19T10:38:00Z</cp:lastPrinted>
  <dcterms:modified xsi:type="dcterms:W3CDTF">2014-01-15T10:33:00Z</dcterms:modified>
  <cp:revision>19</cp:revision>
  <dc:subject/>
  <dc:title/>
</cp:coreProperties>
</file>